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Times New Roman"/>
          <w:szCs w:val="28"/>
        </w:rPr>
        <w:t xml:space="preserve">        </w:t>
      </w:r>
      <w:r>
        <w:rPr>
          <w:rFonts w:eastAsia="Arial Unicode MS"/>
          <w:szCs w:val="28"/>
        </w:rPr>
        <w:t>Утвержден</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Постановлением  Главы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Каменского городского округа</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от                            №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Об утверждении Порядка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субсидирования затрат, связанных</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с уплатой взноса за участие</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и аренду в выставочно-ярмарочной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деятельности, специальная оценк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рабочих мест, исполнением требований</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противопожарной безопасности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субъектам малого и среднего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предпринимательства Каменского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городского  округа  в 2018 году»   </w:t>
      </w:r>
    </w:p>
    <w:p>
      <w:pPr>
        <w:pStyle w:val="3"/>
        <w:tabs>
          <w:tab w:val="clear" w:pos="708"/>
          <w:tab w:val="left" w:pos="720" w:leader="none"/>
        </w:tabs>
        <w:spacing w:lineRule="auto" w:line="240"/>
        <w:rPr>
          <w:rFonts w:eastAsia="Arial Unicode MS"/>
          <w:sz w:val="24"/>
          <w:szCs w:val="24"/>
        </w:rPr>
      </w:pPr>
      <w:r>
        <w:rPr>
          <w:rFonts w:eastAsia="Times New Roman"/>
          <w:sz w:val="24"/>
          <w:szCs w:val="24"/>
        </w:rPr>
        <w:t xml:space="preserve">                                                                                    </w:t>
      </w:r>
    </w:p>
    <w:p>
      <w:pPr>
        <w:pStyle w:val="3"/>
        <w:tabs>
          <w:tab w:val="clear" w:pos="708"/>
          <w:tab w:val="left" w:pos="720" w:leader="none"/>
        </w:tabs>
        <w:spacing w:lineRule="auto" w:line="240"/>
        <w:jc w:val="center"/>
        <w:rPr>
          <w:rFonts w:eastAsia="Arial Unicode MS"/>
          <w:b/>
          <w:b/>
          <w:szCs w:val="28"/>
        </w:rPr>
      </w:pPr>
      <w:r>
        <w:rPr>
          <w:rFonts w:eastAsia="Arial Unicode MS"/>
          <w:b/>
          <w:szCs w:val="28"/>
        </w:rPr>
        <w:t>ПОРЯДОК</w:t>
      </w:r>
    </w:p>
    <w:p>
      <w:pPr>
        <w:pStyle w:val="3"/>
        <w:tabs>
          <w:tab w:val="clear" w:pos="708"/>
          <w:tab w:val="left" w:pos="720" w:leader="none"/>
        </w:tabs>
        <w:spacing w:lineRule="auto" w:line="240"/>
        <w:jc w:val="center"/>
        <w:rPr>
          <w:rFonts w:eastAsia="Arial Unicode MS"/>
          <w:b/>
          <w:b/>
          <w:szCs w:val="28"/>
        </w:rPr>
      </w:pPr>
      <w:r>
        <w:rPr>
          <w:rFonts w:eastAsia="Times New Roman"/>
          <w:b/>
          <w:szCs w:val="28"/>
        </w:rPr>
        <w:t xml:space="preserve">  </w:t>
      </w:r>
      <w:r>
        <w:rPr>
          <w:rFonts w:eastAsia="Arial Unicode MS"/>
          <w:b/>
          <w:szCs w:val="28"/>
        </w:rPr>
        <w:t xml:space="preserve">субсидирования  затрат ,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в 2018 году </w:t>
      </w:r>
    </w:p>
    <w:p>
      <w:pPr>
        <w:pStyle w:val="3"/>
        <w:tabs>
          <w:tab w:val="clear" w:pos="708"/>
          <w:tab w:val="left" w:pos="720" w:leader="none"/>
        </w:tabs>
        <w:spacing w:lineRule="auto" w:line="240"/>
        <w:jc w:val="center"/>
        <w:rPr>
          <w:rFonts w:eastAsia="Arial Unicode MS"/>
          <w:b/>
          <w:b/>
          <w:szCs w:val="28"/>
        </w:rPr>
      </w:pPr>
      <w:r>
        <w:rPr>
          <w:rFonts w:eastAsia="Arial Unicode MS"/>
          <w:b/>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Глава1. ОБЩИЕ  ПОЛОЖЕНИЯ</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1. Настоящий  Порядок  разработан  для  предоставления  субсидий  из  местного  бюджета   муниципального  образования «Каменский городской округ»,  в рамках    муниципальной программы  «Развитие Каменского городского   округа   до  2020 года» подпрограммы № 15 «Содействие  развитию  малого  и  среднего  предпринимательства, поддержка сельского  хозяйства в Каменском  городском  округе», утвержденной Постановлением Главы  Каменского  городского  округа от 14.10.2015 г. № 2745 и   направленной  на  развитие  малого  и среднего  предпринимательства в 2018 году  и  устанавливает  порядок  предоставления субсидий в 2018году,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Каменского городского округа (далее-субсиди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2.Настоящий Порядок определяет цели, условия и порядок предоставления субсидий  из местного бюджета, категории и критерии  отбора получателей субсидий, порядок возврата субсидий  в случае нарушения условий, установленных при их предоставлении, возврата получателями  субсидий  остатков субсидий, не использованных в отчетном финансовом году, в случаях, предусмотренных соглашениями о предоставлении субсидий, а также форму контроля за соблюдением условий, целей и порядка использования субсидий их получателям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3. Настоящий  Порядок  разработан в соответствии с Бюджетным кодексом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Каменского  городского  округа от  21.12.2017года № 179 «О бюджете муниципального образования Каменский городской округ» на 2018 год и плановый период 2019 и 2020 годов»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4.Главным  распорядителем средств  местного бюджета, предусмотренных  на предоставление субсидий  в 2018 году субъектам  малого и среднего предпринимательства в соответствии  с Решением Думы городского округа от 21.12.2017 года № 179 «О бюджете муниципального образования  «Каменский городской округ» на 2018 год и плановый период 2019 и 2020 годов»  является Администрация Каменского городского округа (далее Администрация).</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5. Субсидии предоставляются в целях финансового обеспечения части затрат  получателей  субсидии,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субъектам  малого и среднего предпринимательства муниципального образования «Каменский городской округ» в 2018 году.</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Предоставление субсидий  осуществляется  за счет средств местного бюджета в соответствии с  Решением Думы Каменского городского округа от  21.12.2017 года № 179 «О бюджете муниципального образования «Каменский городской округ» на 2018 год и плановый период 2019 и 2020 годов», по подразделу 0412, целевой статье 01П0120000 «Предоставление субсидий, связанных с уплатой взноса за участие и аренду в выставочно-ярмарочной деятельности, специальная оценка рабочих мест, исполнением требований противопожарной безопасности», виду расходов   810 «Субсидии юридическим лицам (кроме коммерческих организаций), индивидуальным предпринимателям, физическим лицам – производителям товаров, работ, услуг».</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6. Средства,   полученные  из местного бюджета в форме субсидий  носят целевой характер и не могут  быть использованы на  иные цели.</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Глава 2 УСЛОВИЯ И ПОРЯДОК ПРЕДОСТАВЛЕНИЯ СУБСИДИЙ</w:t>
      </w:r>
    </w:p>
    <w:p>
      <w:pPr>
        <w:pStyle w:val="3"/>
        <w:spacing w:lineRule="auto" w:line="240"/>
        <w:rPr>
          <w:szCs w:val="28"/>
        </w:rPr>
      </w:pPr>
      <w:r>
        <w:rPr>
          <w:rFonts w:eastAsia="Times New Roman"/>
          <w:szCs w:val="28"/>
        </w:rPr>
        <w:t xml:space="preserve">         </w:t>
      </w:r>
      <w:r>
        <w:rPr>
          <w:rFonts w:eastAsia="Arial Unicode MS"/>
          <w:szCs w:val="28"/>
        </w:rPr>
        <w:t xml:space="preserve">7.Субсидии предоставляются получателям субсидии  по  результатам отбора. Отбор проводится  Администрацией муниципального образования «Каменский городской округ». </w:t>
      </w:r>
    </w:p>
    <w:p>
      <w:pPr>
        <w:pStyle w:val="3"/>
        <w:spacing w:lineRule="auto" w:line="240"/>
        <w:rPr>
          <w:szCs w:val="28"/>
        </w:rPr>
      </w:pPr>
      <w:r>
        <w:rPr>
          <w:rFonts w:eastAsia="Times New Roman"/>
          <w:szCs w:val="28"/>
        </w:rPr>
        <w:t xml:space="preserve">         </w:t>
      </w:r>
      <w:r>
        <w:rPr>
          <w:rFonts w:eastAsia="Arial Unicode MS"/>
          <w:szCs w:val="28"/>
        </w:rPr>
        <w:t xml:space="preserve">8.Администрация: </w:t>
      </w:r>
    </w:p>
    <w:p>
      <w:pPr>
        <w:pStyle w:val="3"/>
        <w:spacing w:lineRule="auto" w:line="240"/>
        <w:rPr>
          <w:szCs w:val="28"/>
        </w:rPr>
      </w:pPr>
      <w:r>
        <w:rPr>
          <w:rFonts w:eastAsia="Times New Roman"/>
          <w:szCs w:val="28"/>
        </w:rPr>
        <w:t xml:space="preserve">         </w:t>
      </w:r>
      <w:r>
        <w:rPr>
          <w:rFonts w:eastAsia="Arial Unicode MS"/>
          <w:szCs w:val="28"/>
        </w:rPr>
        <w:t>1) размещает  в газете «Пламя» и на официальном сайте муниципального образования «Каменский городской округ» в информационно- телекоммуникационной сети «Интернет» извещение о проведении конкурса;</w:t>
      </w:r>
    </w:p>
    <w:p>
      <w:pPr>
        <w:pStyle w:val="3"/>
        <w:spacing w:lineRule="auto" w:line="240"/>
        <w:jc w:val="center"/>
        <w:rPr>
          <w:rFonts w:eastAsia="Arial Unicode MS"/>
          <w:szCs w:val="28"/>
        </w:rPr>
      </w:pPr>
      <w:r>
        <w:rPr>
          <w:rFonts w:eastAsia="Arial Unicode MS"/>
          <w:szCs w:val="28"/>
        </w:rPr>
        <w:t>3</w:t>
      </w:r>
    </w:p>
    <w:p>
      <w:pPr>
        <w:pStyle w:val="3"/>
        <w:spacing w:lineRule="auto" w:line="240"/>
        <w:rPr>
          <w:rFonts w:eastAsia="Arial Unicode MS"/>
          <w:szCs w:val="28"/>
        </w:rPr>
      </w:pPr>
      <w:r>
        <w:rPr>
          <w:rFonts w:eastAsia="Times New Roman"/>
          <w:szCs w:val="28"/>
        </w:rPr>
        <w:t xml:space="preserve">        </w:t>
      </w:r>
      <w:r>
        <w:rPr>
          <w:rFonts w:eastAsia="Arial Unicode MS"/>
          <w:szCs w:val="28"/>
        </w:rPr>
        <w:t xml:space="preserve">2) осуществляет  прием заявок в установленные настоящим Порядком сроки; </w:t>
      </w:r>
    </w:p>
    <w:p>
      <w:pPr>
        <w:pStyle w:val="3"/>
        <w:spacing w:lineRule="auto" w:line="240"/>
        <w:rPr/>
      </w:pPr>
      <w:r>
        <w:rPr>
          <w:rFonts w:eastAsia="Times New Roman"/>
          <w:szCs w:val="28"/>
        </w:rPr>
        <w:t xml:space="preserve">        </w:t>
      </w:r>
      <w:r>
        <w:rPr>
          <w:rFonts w:eastAsia="Arial Unicode MS"/>
          <w:szCs w:val="28"/>
        </w:rPr>
        <w:t xml:space="preserve">3)готовит  материалы  для  рассмотрения  заявок на заседании  комиссии  и организует проведение заседаний комиссии  по отбору заявок.                        </w:t>
        <w:br/>
        <w:t xml:space="preserve">        9. Право на получение субсидии имеют получатели субсиди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отвечающие  следующим требованиям:</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 соответствие получателя субсидии категории  субъектов малого и среднего предпринимательства ст.4 Федерального закона от 24 июля 2007 года  209-ФЗ «О развитии малого и среднего предпринимательства в Российской Федерации»;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регистрация и осуществление предпринимательской деятельности на территории  Каменского городского округ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еосуществление видов  деятельности, указанных в п.3,п.4. п.5, ст.14 Федерального закона от 24 июля 2007 года № 209 –ФЗ «О развитии  малого и среднего предпринимательства в Российской Федерац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отсутствие на первое число месяца, предшествующего месяц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отсутствие на первое число месяца, предшествующего месяцу  подачи заявки, задолженности по возврату в местный бюджет,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 из которого планируется предоставление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 первое число месяца, предшествующего месяцу подачи заявки, юридические лица не должны находиться в процессе реорганизации, ликвидации, банкротства, а получатели субсидий- индивидуальные предприниматели не должны прекратить деятельность в качестве  индивидуального  предпринимателя;</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на первое число месяца, предшествующего месяцу подачи заявки,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аемые  в утверждаемый Министерством финансов Российской Федерации  перечень  государств и территорий, предоставляющих  льготный  налоговой режим  налогообложения и (или) не предусматривающих  раскрытия  и  предоставления  информации или  проведения  финансовых операций (оффшорные зоны) в отношении таких юридических лиц, в совокупности превышает 50 процентов;</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   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w:t>
      </w:r>
    </w:p>
    <w:p>
      <w:pPr>
        <w:pStyle w:val="3"/>
        <w:tabs>
          <w:tab w:val="clear" w:pos="708"/>
          <w:tab w:val="left" w:pos="720" w:leader="none"/>
        </w:tabs>
        <w:spacing w:lineRule="auto" w:line="240"/>
        <w:jc w:val="center"/>
        <w:rPr>
          <w:rFonts w:eastAsia="Arial Unicode MS"/>
          <w:szCs w:val="28"/>
        </w:rPr>
      </w:pPr>
      <w:r>
        <w:rPr>
          <w:rFonts w:eastAsia="Arial Unicode MS"/>
          <w:szCs w:val="28"/>
        </w:rPr>
        <w:t>4</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муниципальных правовых актов  на цели, указанные в пункте 5 настоящего Порядк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10. В извещении о проведении  конкурса указываются следующие сведени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именование, место нахождения, почтовый адрес, номер контактного телефона Администрац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предмет конкурс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срок и место подачи заявок;</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дата окончания подачи заявок;</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Срок подачи  заявок составляет не более 10  рабочих дней со дня опубликования  извещения о проведении  конкурса.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1. В целях  получения  субсидии  получатель  субсидии  представляет в Администрацию  заявку по форме согласно приложению № 1 к  настоящему Порядку с приложением следующих документ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копии  учредительных  документов получателя субсидии, изменения и дополнения к ним, а также копии  документов, подтверждающих  полномочия руководителя  получателя субсиди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2) справку  о  средней численности  работников юридического лица или  индивидуального предпринимателя с учетом всех работников, в том числе работников, работающих по совместительству;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3) справку об отсутствии на первое число месяца, предшествующего месяц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4) копии  договоров, подтверждающие уплату взноса за участие и аренду в выставочно- ярмарочной  деятельности, специальная оценка  рабочих мест, исполнение требований  противопожарной  безопасност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5) копии  платежных  поручений или  кассовых документов,  подтверждающих уплату взноса за участие и аренду в  выставочно- ярмарочной деятельности, специальная оценка  рабочих мест, исполнение требований противопожарной безопасност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Копии  документов предоставляются заверенными  подписью  руководителя и печатью (при наличии) получателя  субсиди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12. Заявка получателя субсидии  с  приложением документов, указанных в п.11. настоящего Порядка,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13.Заявки регистрируются  Администрацией  в  день  поступления в Администрацию.</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4. Заявки и прилагаемые  к ним  документы, поступившие позже установленного в объявлении  о проведении отбора срока. не допускаются к участию в отборе.</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5</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15. Конкурсный  отбор получателей субсидий осуществляется Комиссией по отбору заявок  субъектов  малого  и  среднего  предпринимательства на оказание поддержки, состав  и  положение  о  которой  утверждены                                                            </w:t>
      </w:r>
    </w:p>
    <w:p>
      <w:pPr>
        <w:pStyle w:val="3"/>
        <w:tabs>
          <w:tab w:val="clear" w:pos="708"/>
          <w:tab w:val="left" w:pos="720" w:leader="none"/>
        </w:tabs>
        <w:spacing w:lineRule="auto" w:line="240"/>
        <w:rPr>
          <w:rFonts w:eastAsia="Arial Unicode MS"/>
          <w:szCs w:val="28"/>
        </w:rPr>
      </w:pPr>
      <w:r>
        <w:rPr>
          <w:rFonts w:eastAsia="Arial Unicode MS"/>
          <w:szCs w:val="28"/>
        </w:rPr>
        <w:t>постановлением  Главы  городского  округа  (далее – Комиссия), от 24.01.2017г. № 84 «О Комиссии  по отбору заявок субъектов малого и среднего предпринимательства на оказание поддержки»  (с изм. от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6. Решение  о предоставлении  субсидии  субъекту малого и среднего  предпринимательства или об отказе в предоставлении  субсидии  принимаются  Комиссией.</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17.  Комиссия  имеет право:</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18. В течение  10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  указанным в п.9 настоящего Порядка, и на соответствие комплекта документов перечню, указанному в п.11. настоящего Порядка.</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19.  Основаниями  для недопуска к  рассмотрению  заявок являются:</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1)   несоответствие  получателя субсидии требованиям, указанным в пункте 9 настоящего Порядка;</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2) непредоставление (предоставление не в полном объеме) документов, указанных в п.11 настоящего Порядк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3)  предоставление документов, содержащих недостоверные сведения, и (или) оформленных  ненадлежащим  образом, заполнены не все графы и строки, допущены  технические  ошибки, опечатки и исправления, отсутствуют подписи и  оттиски печатей (при наличии), не заверены копии  документов, документы подписаны лицом , не наделенным правом подпис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0.Заявки получателей субсидии  оцениваются   в  соответствии  с  критериями  оценки  заявок, предоставленными в приложении № 2 к настоящему Порядку.</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1. Итоговая оценка заявок рассчитывается как сумма баллов по каждому критерию и должно быть  не менее 20 балл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2. По  результатам  рассмотрения заявок Комиссии  принимает одно из  следующих решени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о признании получателем субсидии  с  указанием ее  размер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 об отказе в предоставлении  субсиди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Решение Комиссии  оформляется протоколом. Протокол  заседания  ведет секретарь  Комиссии, протокол подписывается  всеми  членами  Комиссии, присутствующими на заседании и секретарем.</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3. На  основании  протокола Комиссии  издается  постановление Главы Каменского  городского  округа, которое содержит:</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наименование получателя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размер предоставляемой  субсидии;</w:t>
      </w:r>
    </w:p>
    <w:p>
      <w:pPr>
        <w:pStyle w:val="3"/>
        <w:tabs>
          <w:tab w:val="clear" w:pos="708"/>
          <w:tab w:val="left" w:pos="720" w:leader="none"/>
        </w:tabs>
        <w:spacing w:lineRule="auto" w:line="240"/>
        <w:jc w:val="center"/>
        <w:rPr>
          <w:rFonts w:eastAsia="Arial Unicode MS"/>
          <w:szCs w:val="28"/>
        </w:rPr>
      </w:pPr>
      <w:r>
        <w:rPr>
          <w:rFonts w:eastAsia="Arial Unicode MS"/>
          <w:szCs w:val="28"/>
        </w:rPr>
        <w:t>6</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3) направления расходования средств субсидии.                                                                   </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4. Размер субсидии  в  текущем финансовом году не может превышать суммы  ассигнований, утвержденных  Решением Думы Каменского городского округа от  21.12. 2017 года № 179 «О бюджете муниципального образования  «Каменский городской округ» на 2018 год и плановый период 2019 и 20202 годов».</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азмер субсидии, подлежащей  финансированию из местного бюджета, рассчитывается по формуле:</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lang w:val="en-US"/>
        </w:rPr>
        <w:t>C</w:t>
      </w:r>
      <w:r>
        <w:rPr>
          <w:rFonts w:eastAsia="Arial Unicode MS"/>
          <w:szCs w:val="28"/>
        </w:rPr>
        <w:t xml:space="preserve">=   ∑     </w:t>
      </w:r>
      <w:r>
        <w:rPr>
          <w:rFonts w:eastAsia="Arial Unicode MS"/>
          <w:szCs w:val="28"/>
          <w:lang w:val="en-US"/>
        </w:rPr>
        <w:t>P</w:t>
      </w:r>
      <w:r>
        <w:rPr>
          <w:rFonts w:eastAsia="Arial Unicode MS"/>
          <w:szCs w:val="28"/>
        </w:rPr>
        <w:t xml:space="preserve">ПВ,  где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 размер  субсид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РПВ- расходы, подлежащие возмещению, связанные  с  уплатой взноса за участие и аренду в выставочно- ярмарочной деятельности, специальная оценка  рабочих мест, исполнение требований противопожарной  безопасност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5. В  случае, если объем запрашиваемой субсидии  превышает объем лимитов бюджетных обязательств, установленных Администрацией на 2018 год, сумма субсидии  уменьшается до объема лимитов бюджетных обязательств.</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26.Секретарь  Комиссии в течении 3 (трех) рабочих дней с  даты  подписания  постановления Администрации  в  письменной форме уведомляет получателя субсидии  о  принятом решении  и  направляет  получателю  субсидии  проект соглашения  о  предоставлении  субсиди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27.Соглашение о предоставлении  субсидии  заключается  в  соответствии  с  типовой формой Соглашения, утвержденной приказом начальника Финансового  управления   Администрации   Каменского  городского  округа  № 28 от 17.07.2017 года «Об  утверждении  типовых форм соглашений (договоров) о предоставлении  из бюджета Каменского  городского  округа субсидии  юридическим лицам (за исключением государственных (муниципальных) учреждений), индивидуальным  предпринимателям, физическим лицам- производителям товаров, работ, услуг»</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8.Администрацией проводится дополнительный конкурсный отбор в порядке,  предусмотренном пунктами 10-23 настоящего Порядка в случаях:</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отказа получателя субсидии  от подписания Соглашения;</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2) наличия остатка бюджетных ассигнований ,   предусмотренных в Решении Думы Каменского  городского  округа от 21.12.2017года № 179 «О бюджете муниципального  образования «Каменский городской округ» на 2018 год и плановый период 2019 и 2020 годов», утвержденных по подразделу     0412, целевой статье 01П0120000 «Предоставление субсидий, связанных с уплатой взноса за участие и аренду в выставочно- ярмарочной деятельности, специальная оценка рабочих мест, исполнением требований противопожарной безопасности», виду  расходов  810  «Субсидии юридическим лицам (кроме </w:t>
      </w:r>
    </w:p>
    <w:p>
      <w:pPr>
        <w:pStyle w:val="3"/>
        <w:tabs>
          <w:tab w:val="clear" w:pos="708"/>
          <w:tab w:val="left" w:pos="720" w:leader="none"/>
        </w:tabs>
        <w:spacing w:lineRule="auto" w:line="240"/>
        <w:rPr>
          <w:rFonts w:eastAsia="Arial Unicode MS"/>
          <w:szCs w:val="28"/>
        </w:rPr>
      </w:pPr>
      <w:r>
        <w:rPr>
          <w:rFonts w:eastAsia="Arial Unicode MS"/>
          <w:szCs w:val="28"/>
        </w:rPr>
        <w:t xml:space="preserve">коммерческих организаций), индивидуальным предпринимателям, физическим лицам - производителям товаров, работ, услуг».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7</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Глава 3. ОТЧЕТНОСТЬ  И  КОНТРОЛЬ  ЗА  ИСПОЛЬЗОВАНИЕМ  СРЕДСТВ  СУБСИДИ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29. Получатели  субсидии  ежеквартально, не позднее 20 числа месяца, следующего за отчетным кварталом представляют в Администрацию Каменского городского округа   отчет  об  использовании  субсидии,  по  форме согласно  приложению № 3 к настоящему Порядку.</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30.  Получатели  субсидии несут  ответственность за целевое использование бюджетных средств (субсидий).</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31. Обязательная проверка соблюдения условий, целей и порядка предоставления субсидий осуществляется Финансовым управлением Администрации  Каменского  городского  округа  и Администрацией Каменского городского округа.</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32. Администрацией осуществляется  проверка  по месту нахождения получателя субсидии, а также проверка отчетов  об  использовании  субсидии, ежеквартально представляемых  получателем субсидии в Администрацию.</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Проверка   по  месту  нахождения получателя субсидии  проводится в конце год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33. Основанием для проверки по месту нахождения получателя субсидии  является  распоряжение Главы Каменского  городского  округа, который:</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1) утверждает состав рабочей группы по проведению проверк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2) устанавливает предмет, цели и задачи проверк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34. При осуществлении  проверки должностные  лица Администрации  и Финансового  управления Администрации  имеют  право  запрашивать документы, подтверждающие произведенные расходы, иные расходы по вопросам, подлежащим проверке, а также устные и письменные пояснения руководителя, иного уполномоченного лица  получателя субсидии  по вопросам, подлежащих проверке.</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35. По  результатам проверки составляется акт проверки, который  представляется на рассмотрение Главе Каменского  городского  округ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Акт  проверки вручается руководителю или иному уполномоченному лицу получателя субсидии.</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36. Субсидия подлежит возврату в местный бюджет в течение 30 календарных  дней  с  момента получения соответствующего  требования на основании  акта по результатам проверки при   выявлении  нарушений  условий, целей и порядка предоставления субсидий, фактов неправомерного получения субсидий и представления недостоверных сведений – в полном объеме.</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При  невозврате субсидии в установленный срок Администрация  принимает меры по взысканию подлежащей возврату в местный бюджет субсидии  в  судебном  порядке.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8</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37. При  выявлении Финансовым управлением Администрации Каменского городского  округа нарушений, установленных  настоящим  Порядком   условий, целей и порядка предоставления субсидий возврат субсидии (части  </w:t>
      </w:r>
    </w:p>
    <w:p>
      <w:pPr>
        <w:pStyle w:val="3"/>
        <w:tabs>
          <w:tab w:val="clear" w:pos="708"/>
          <w:tab w:val="left" w:pos="720" w:leader="none"/>
        </w:tabs>
        <w:spacing w:lineRule="auto" w:line="240"/>
        <w:rPr>
          <w:rFonts w:eastAsia="Arial Unicode MS"/>
          <w:szCs w:val="28"/>
        </w:rPr>
      </w:pPr>
      <w:r>
        <w:rPr>
          <w:rFonts w:eastAsia="Arial Unicode MS"/>
          <w:szCs w:val="28"/>
        </w:rPr>
        <w:t>субсидии) в местный бюджет осуществляется на основании предписания Финансового  управления Администрации  Каменского  городского  округа о возмещении ущерба, причиненного Каменскому  городскому  округу нарушением бюджетного законодательства, в порядке и сроки, указанные в предписании.</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В случае неисполнения предписания Финансовое  управление Администрации  Каменского  городского  округа принимает меры по взысканию подлежащих возврату субсидий в местный бюджет в судебном порядке.</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38. В случаях, предусмотренных соглашением о предоставлении субсидии, неиспользованный на 01 января 2019 года остаток субсидии, предоставленный получателю субсидии, подлежит возврату в местный бюджет получателем субсиди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При установлении Администрацией наличия остатка неиспользованных на 01 января 2019года средств субсидии, предоставленной получателю субсидии, Администрация в течение 5 рабочих дней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получателем  субсидии должны быть  перечислены средства возвращаемого остатка субсидии.</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Получатель субсидии обязан осуществлять возврат остатка субсидии в течение 20 календарных дней с момента получения уведомления.</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местный бюджет в судебном  порядке.</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Times New Roman"/>
          <w:szCs w:val="28"/>
        </w:rPr>
        <w:t xml:space="preserve">       </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Приложение № 1</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к  Порядку субсидирования  затрат,</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связанных с уплатой взнос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за участие и аренду в выставочно-</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ярмарочной деятельности, специальная</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оценка рабочих мест, исполнения</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требований противопожарной безопасности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субъектам  малого и среднего</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едпринимательства Каменского</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городского  округа в 2018 году</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p>
    <w:p>
      <w:pPr>
        <w:pStyle w:val="3"/>
        <w:tabs>
          <w:tab w:val="clear" w:pos="708"/>
          <w:tab w:val="left" w:pos="720" w:leader="none"/>
        </w:tabs>
        <w:spacing w:lineRule="auto" w:line="240"/>
        <w:rPr>
          <w:rFonts w:eastAsia="Arial Unicode MS"/>
        </w:rPr>
      </w:pPr>
      <w:r>
        <w:rPr>
          <w:rFonts w:eastAsia="Times New Roman"/>
          <w:szCs w:val="28"/>
        </w:rPr>
        <w:t xml:space="preserve">                               </w:t>
      </w:r>
    </w:p>
    <w:p>
      <w:pPr>
        <w:pStyle w:val="3"/>
        <w:tabs>
          <w:tab w:val="clear" w:pos="708"/>
          <w:tab w:val="left" w:pos="720" w:leader="none"/>
        </w:tabs>
        <w:spacing w:lineRule="auto" w:line="240"/>
        <w:jc w:val="center"/>
        <w:rPr>
          <w:rFonts w:eastAsia="Arial Unicode MS"/>
          <w:szCs w:val="28"/>
        </w:rPr>
      </w:pPr>
      <w:r>
        <w:rPr>
          <w:rFonts w:eastAsia="Arial Unicode MS"/>
          <w:szCs w:val="28"/>
        </w:rPr>
        <w:t>ЗАЯВКА</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t>о  предоставлении  субсидии , связанной с уплатой взноса за участие и аренду в выставочно- ярмарочной деятельности, специальная оценка  рабочих мест, исполнения требований противопожарной безопасности</w:t>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Настоящей  заявкой______________________________________________</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наименование получателя субсидии)</w:t>
      </w:r>
    </w:p>
    <w:p>
      <w:pPr>
        <w:pStyle w:val="3"/>
        <w:tabs>
          <w:tab w:val="clear" w:pos="708"/>
          <w:tab w:val="left" w:pos="720" w:leader="none"/>
        </w:tabs>
        <w:spacing w:lineRule="auto" w:line="240"/>
        <w:rPr/>
      </w:pPr>
      <w:r>
        <w:rPr>
          <w:rFonts w:eastAsia="Arial Unicode MS"/>
          <w:szCs w:val="28"/>
        </w:rPr>
        <w:t>(далее – Получатель) извещает о подаче документов на предоставление субсидии  на  возмещение  понесенных затрат, связанных с уплатой взноса за участие и аренду  в выставочно- ярмарочной деятельности, специальной оценки рабочих мест, исполнением  требований  противопожарной  безопасности в 2018 году</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Полное наименование юридического лица,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Банковские реквизиты</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Контактное лицо, телефон, факс, адрес электронной почты, юридический и фактический адреса юридического лиц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 xml:space="preserve">Дата внесения записи в ЕГРЮЛ и ЕГРИП о рег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Объем запрашиваемой  субсидии составляет_____________________________</w:t>
      </w:r>
    </w:p>
    <w:p>
      <w:pPr>
        <w:pStyle w:val="3"/>
        <w:tabs>
          <w:tab w:val="clear" w:pos="708"/>
          <w:tab w:val="left" w:pos="720" w:leader="none"/>
        </w:tabs>
        <w:spacing w:lineRule="auto" w:line="240"/>
        <w:rPr>
          <w:rFonts w:eastAsia="Arial Unicode MS"/>
          <w:szCs w:val="28"/>
        </w:rPr>
      </w:pPr>
      <w:r>
        <w:rPr>
          <w:rFonts w:eastAsia="Arial Unicode MS"/>
          <w:szCs w:val="28"/>
        </w:rPr>
        <w:t>(________________) рублей</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Запрашиваемые направления расходования средств субсидии:</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w:t>
            </w:r>
          </w:p>
        </w:tc>
        <w:tc>
          <w:tcPr>
            <w:tcW w:w="5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напр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Объем запрашиваем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57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К настоящей заявке прилагаются следующие документы:</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817"/>
        <w:gridCol w:w="657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w:t>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Главный бухгалтер                           _______________   ________________</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Ф.И.О.)                  (подпись)</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Руководитель организации              _______________   _________________</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Ф.И.О,)                  (подпись)</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t>«_______»_____________2018г.                    М.П.</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Приложение № 2</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к  Порядку  субсидирования затрат,</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связанных с уплатой взноса</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 xml:space="preserve">за участие и аренду в выставочно-  ярмарочной     </w:t>
      </w:r>
    </w:p>
    <w:p>
      <w:pPr>
        <w:pStyle w:val="3"/>
        <w:tabs>
          <w:tab w:val="clear" w:pos="708"/>
          <w:tab w:val="left" w:pos="720" w:leader="none"/>
        </w:tabs>
        <w:spacing w:lineRule="auto" w:line="240"/>
        <w:rPr>
          <w:szCs w:val="28"/>
        </w:rPr>
      </w:pPr>
      <w:r>
        <w:rPr>
          <w:rFonts w:eastAsia="Times New Roman"/>
          <w:szCs w:val="28"/>
        </w:rPr>
        <w:t xml:space="preserve">                                                 </w:t>
      </w:r>
      <w:r>
        <w:rPr>
          <w:rFonts w:eastAsia="Arial Unicode MS"/>
          <w:szCs w:val="28"/>
        </w:rPr>
        <w:t>деятельности, специальная оценка рабочих</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мест, исполнением требований противопожарной</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безопасности  субъектам  малого и среднего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предпринимательства Каменского городского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округа в 2018 году</w:t>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Times New Roman"/>
          <w:szCs w:val="28"/>
        </w:rPr>
        <w:t xml:space="preserve">  </w:t>
      </w:r>
      <w:r>
        <w:rPr>
          <w:rFonts w:eastAsia="Arial Unicode MS"/>
          <w:szCs w:val="28"/>
        </w:rPr>
        <w:t>КРИТЕРИИ  ОЦЕНКИ  ЗАЯВОК  НА ПРЕДОСТАВЛЕНИЕ СУБСИДИЙ  СУБЪЕКТАМ  МАЛОГО И СРЕДНЕГО ПРЕДПРИНИМАТЕЛЬСТВА</w:t>
      </w:r>
    </w:p>
    <w:p>
      <w:pPr>
        <w:pStyle w:val="3"/>
        <w:tabs>
          <w:tab w:val="clear" w:pos="708"/>
          <w:tab w:val="left" w:pos="720" w:leader="none"/>
        </w:tabs>
        <w:spacing w:lineRule="auto" w:line="240"/>
        <w:jc w:val="center"/>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eastAsia="Arial Unicode MS"/>
                <w:szCs w:val="28"/>
              </w:rPr>
            </w:pPr>
            <w:r>
              <w:rPr>
                <w:rFonts w:eastAsia="Arial Unicode MS"/>
                <w:szCs w:val="28"/>
              </w:rPr>
              <w:t>Регистрация и осуществление предпринимательской деятельности на территории Каменского  городск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eastAsia="Arial Unicode MS"/>
                <w:szCs w:val="28"/>
              </w:rPr>
            </w:pPr>
            <w:r>
              <w:rPr>
                <w:rFonts w:eastAsia="Arial Unicode MS"/>
                <w:szCs w:val="28"/>
              </w:rPr>
              <w:t>Наличие у субъекта малого и среднего предпринимательства  в собственности, на праве  долгосрочной  аренды  земельного  участка,  производственного  здания или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eastAsia="Arial Unicode MS"/>
                <w:szCs w:val="28"/>
              </w:rPr>
            </w:pPr>
            <w:r>
              <w:rPr>
                <w:rFonts w:eastAsia="Arial Unicode MS"/>
                <w:szCs w:val="28"/>
              </w:rPr>
              <w:t>Наличие у субъекта малого и среднего предпринимательства Плана мероприятий по  участию в выставочно-ярмарочной деятельности, специальной оценке  рабочих мест, исполнению требований противопожарной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eastAsia="Arial Unicode MS"/>
                <w:szCs w:val="28"/>
              </w:rPr>
            </w:pPr>
            <w:r>
              <w:rPr>
                <w:rFonts w:eastAsia="Arial Unicode MS"/>
                <w:szCs w:val="28"/>
              </w:rPr>
              <w:t>10</w:t>
            </w:r>
          </w:p>
        </w:tc>
      </w:tr>
    </w:tbl>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jc w:val="center"/>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Times New Roman"/>
          <w:szCs w:val="28"/>
        </w:rPr>
        <w:t xml:space="preserve"> </w:t>
      </w:r>
      <w:r>
        <w:rPr>
          <w:rFonts w:eastAsia="Arial Unicode MS"/>
          <w:szCs w:val="28"/>
        </w:rPr>
        <w:t>Приложение № 3</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к Порядку  субсидирования  затрат,</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связанных с уплатой взноса за</w:t>
      </w:r>
    </w:p>
    <w:p>
      <w:pPr>
        <w:pStyle w:val="3"/>
        <w:tabs>
          <w:tab w:val="clear" w:pos="708"/>
          <w:tab w:val="left" w:pos="720" w:leader="none"/>
        </w:tabs>
        <w:spacing w:lineRule="auto" w:line="240"/>
        <w:rPr/>
      </w:pPr>
      <w:r>
        <w:rPr>
          <w:rFonts w:eastAsia="Times New Roman"/>
          <w:szCs w:val="28"/>
        </w:rPr>
        <w:t xml:space="preserve">                                              </w:t>
      </w:r>
      <w:r>
        <w:rPr>
          <w:rFonts w:eastAsia="Arial Unicode MS"/>
          <w:szCs w:val="28"/>
        </w:rPr>
        <w:t xml:space="preserve">участие и аренду в выставочно- ярмарочной             </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деятельности,  специальная оценка  рабочих мест,        </w:t>
      </w:r>
    </w:p>
    <w:p>
      <w:pPr>
        <w:pStyle w:val="3"/>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Arial Unicode MS"/>
          <w:szCs w:val="28"/>
        </w:rPr>
        <w:t>исполнением  требований  противопожарной</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безопасности  субъектам малого и среднего</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r>
        <w:rPr>
          <w:rFonts w:eastAsia="Arial Unicode MS"/>
          <w:szCs w:val="28"/>
        </w:rPr>
        <w:t xml:space="preserve">предпринимательства  Каменского </w:t>
      </w:r>
    </w:p>
    <w:p>
      <w:pPr>
        <w:pStyle w:val="3"/>
        <w:tabs>
          <w:tab w:val="clear" w:pos="708"/>
          <w:tab w:val="left" w:pos="720" w:leader="none"/>
        </w:tabs>
        <w:spacing w:lineRule="auto" w:line="240"/>
        <w:rPr>
          <w:rFonts w:eastAsia="Arial Unicode MS"/>
          <w:szCs w:val="28"/>
        </w:rPr>
      </w:pPr>
      <w:r>
        <w:rPr>
          <w:rFonts w:eastAsia="Times New Roman"/>
          <w:sz w:val="24"/>
          <w:szCs w:val="24"/>
        </w:rPr>
        <w:t xml:space="preserve">                                                          </w:t>
      </w:r>
      <w:r>
        <w:rPr>
          <w:rFonts w:eastAsia="Arial Unicode MS"/>
          <w:szCs w:val="28"/>
        </w:rPr>
        <w:t>городского  округа в 2018 году</w:t>
      </w:r>
    </w:p>
    <w:p>
      <w:pPr>
        <w:pStyle w:val="3"/>
        <w:tabs>
          <w:tab w:val="clear" w:pos="708"/>
          <w:tab w:val="left" w:pos="720" w:leader="none"/>
        </w:tabs>
        <w:spacing w:lineRule="auto" w:line="240"/>
        <w:rPr>
          <w:rFonts w:eastAsia="Arial Unicode MS"/>
          <w:szCs w:val="28"/>
        </w:rPr>
      </w:pPr>
      <w:r>
        <w:rPr>
          <w:rFonts w:eastAsia="Times New Roman"/>
          <w:szCs w:val="28"/>
        </w:rPr>
        <w:t xml:space="preserve">                                             </w:t>
      </w:r>
    </w:p>
    <w:p>
      <w:pPr>
        <w:pStyle w:val="3"/>
        <w:tabs>
          <w:tab w:val="clear" w:pos="708"/>
          <w:tab w:val="left" w:pos="720" w:leader="none"/>
        </w:tabs>
        <w:spacing w:lineRule="auto" w:line="240"/>
        <w:rPr>
          <w:rFonts w:eastAsia="Arial Unicode MS"/>
          <w:sz w:val="24"/>
          <w:szCs w:val="24"/>
        </w:rPr>
      </w:pPr>
      <w:r>
        <w:rPr>
          <w:rFonts w:eastAsia="Times New Roman"/>
          <w:sz w:val="24"/>
          <w:szCs w:val="24"/>
        </w:rPr>
        <w:t xml:space="preserve">                                         </w:t>
      </w:r>
    </w:p>
    <w:p>
      <w:pPr>
        <w:pStyle w:val="3"/>
        <w:tabs>
          <w:tab w:val="clear" w:pos="708"/>
          <w:tab w:val="left" w:pos="720" w:leader="none"/>
        </w:tabs>
        <w:spacing w:lineRule="auto" w:line="240"/>
        <w:jc w:val="center"/>
        <w:rPr>
          <w:rFonts w:eastAsia="Arial Unicode MS"/>
          <w:sz w:val="24"/>
          <w:szCs w:val="24"/>
        </w:rPr>
      </w:pPr>
      <w:r>
        <w:rPr>
          <w:rFonts w:eastAsia="Arial Unicode MS"/>
          <w:sz w:val="24"/>
          <w:szCs w:val="24"/>
        </w:rPr>
      </w:r>
    </w:p>
    <w:p>
      <w:pPr>
        <w:pStyle w:val="3"/>
        <w:tabs>
          <w:tab w:val="clear" w:pos="708"/>
          <w:tab w:val="left" w:pos="720" w:leader="none"/>
        </w:tabs>
        <w:spacing w:lineRule="auto" w:line="240"/>
        <w:jc w:val="center"/>
        <w:rPr>
          <w:rFonts w:eastAsia="Arial Unicode MS"/>
          <w:szCs w:val="28"/>
        </w:rPr>
      </w:pPr>
      <w:r>
        <w:rPr>
          <w:rFonts w:eastAsia="Arial Unicode MS"/>
          <w:szCs w:val="28"/>
        </w:rPr>
        <w:t>ОТЧЕТ</w:t>
      </w:r>
    </w:p>
    <w:p>
      <w:pPr>
        <w:pStyle w:val="3"/>
        <w:tabs>
          <w:tab w:val="clear" w:pos="708"/>
          <w:tab w:val="left" w:pos="720" w:leader="none"/>
        </w:tabs>
        <w:spacing w:lineRule="auto" w:line="240"/>
        <w:jc w:val="center"/>
        <w:rPr>
          <w:rFonts w:eastAsia="Arial Unicode MS"/>
          <w:szCs w:val="28"/>
        </w:rPr>
      </w:pPr>
      <w:r>
        <w:rPr>
          <w:rFonts w:eastAsia="Arial Unicode MS"/>
          <w:szCs w:val="28"/>
        </w:rPr>
        <w:t>об использовании субсидии</w:t>
      </w:r>
    </w:p>
    <w:p>
      <w:pPr>
        <w:pStyle w:val="3"/>
        <w:tabs>
          <w:tab w:val="clear" w:pos="708"/>
          <w:tab w:val="left" w:pos="720" w:leader="none"/>
        </w:tabs>
        <w:spacing w:lineRule="auto" w:line="240"/>
        <w:jc w:val="center"/>
        <w:rPr>
          <w:rFonts w:eastAsia="Arial Unicode MS"/>
          <w:szCs w:val="28"/>
        </w:rPr>
      </w:pPr>
      <w:r>
        <w:rPr>
          <w:rFonts w:eastAsia="Arial Unicode MS"/>
          <w:szCs w:val="28"/>
        </w:rPr>
        <w:t>______________________________________________</w:t>
      </w:r>
    </w:p>
    <w:p>
      <w:pPr>
        <w:pStyle w:val="3"/>
        <w:tabs>
          <w:tab w:val="clear" w:pos="708"/>
          <w:tab w:val="left" w:pos="720" w:leader="none"/>
        </w:tabs>
        <w:spacing w:lineRule="auto" w:line="240"/>
        <w:jc w:val="center"/>
        <w:rPr>
          <w:rFonts w:eastAsia="Arial Unicode MS"/>
          <w:sz w:val="24"/>
          <w:szCs w:val="24"/>
        </w:rPr>
      </w:pPr>
      <w:r>
        <w:rPr>
          <w:rFonts w:eastAsia="Times New Roman"/>
          <w:sz w:val="24"/>
          <w:szCs w:val="24"/>
        </w:rPr>
        <w:t xml:space="preserve"> </w:t>
      </w:r>
      <w:r>
        <w:rPr>
          <w:rFonts w:eastAsia="Arial Unicode MS"/>
          <w:sz w:val="24"/>
          <w:szCs w:val="24"/>
        </w:rPr>
        <w:t>(наименование получателя субсидии)</w:t>
      </w:r>
    </w:p>
    <w:p>
      <w:pPr>
        <w:pStyle w:val="3"/>
        <w:tabs>
          <w:tab w:val="clear" w:pos="708"/>
          <w:tab w:val="left" w:pos="720" w:leader="none"/>
        </w:tabs>
        <w:spacing w:lineRule="auto" w:line="240"/>
        <w:rPr/>
      </w:pPr>
      <w:r>
        <w:rPr>
          <w:rFonts w:eastAsia="Times New Roman"/>
          <w:sz w:val="24"/>
          <w:szCs w:val="24"/>
        </w:rPr>
        <w:t xml:space="preserve"> </w:t>
      </w:r>
      <w:r>
        <w:rPr>
          <w:rFonts w:eastAsia="Arial Unicode MS"/>
          <w:szCs w:val="28"/>
        </w:rPr>
        <w:t>по  состоянию  на _________________________2018 г.</w:t>
      </w:r>
    </w:p>
    <w:p>
      <w:pPr>
        <w:pStyle w:val="3"/>
        <w:tabs>
          <w:tab w:val="clear" w:pos="708"/>
          <w:tab w:val="left" w:pos="720" w:leader="none"/>
        </w:tabs>
        <w:spacing w:lineRule="auto" w:line="240"/>
        <w:rPr>
          <w:rFonts w:eastAsia="Arial Unicode MS"/>
          <w:szCs w:val="28"/>
        </w:rPr>
      </w:pPr>
      <w:r>
        <w:rPr>
          <w:rFonts w:eastAsia="Arial Unicode MS"/>
          <w:szCs w:val="28"/>
        </w:rPr>
      </w:r>
    </w:p>
    <w:tbl>
      <w:tblPr>
        <w:tblW w:w="9853" w:type="dxa"/>
        <w:jc w:val="left"/>
        <w:tblInd w:w="-113" w:type="dxa"/>
        <w:tblLayout w:type="fixed"/>
        <w:tblCellMar>
          <w:top w:w="0" w:type="dxa"/>
          <w:left w:w="108" w:type="dxa"/>
          <w:bottom w:w="0" w:type="dxa"/>
          <w:right w:w="108" w:type="dxa"/>
        </w:tblCellMar>
      </w:tblPr>
      <w:tblGrid>
        <w:gridCol w:w="2270"/>
        <w:gridCol w:w="1913"/>
        <w:gridCol w:w="1710"/>
        <w:gridCol w:w="1710"/>
        <w:gridCol w:w="2250"/>
      </w:tblGrid>
      <w:tr>
        <w:trPr>
          <w:trHeight w:val="100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Сумма субсидии, предоставленной из местного бюджета</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Расходы, источником финансового  обеспечения которых является субсид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Сумма фактически</w:t>
            </w:r>
          </w:p>
          <w:p>
            <w:pPr>
              <w:pStyle w:val="3"/>
              <w:tabs>
                <w:tab w:val="clear" w:pos="708"/>
                <w:tab w:val="left" w:pos="720" w:leader="none"/>
              </w:tabs>
              <w:spacing w:lineRule="auto" w:line="240"/>
              <w:rPr>
                <w:rFonts w:eastAsia="Arial Unicode MS"/>
                <w:szCs w:val="28"/>
              </w:rPr>
            </w:pPr>
            <w:r>
              <w:rPr>
                <w:rFonts w:eastAsia="Arial Unicode MS"/>
                <w:szCs w:val="28"/>
              </w:rPr>
              <w:t>израсходованных средств субсидии  за отчетный перио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Сумма остатка субсидии, не использованного по состоянию на отчетную дату</w:t>
            </w:r>
          </w:p>
        </w:tc>
      </w:tr>
      <w:tr>
        <w:trPr>
          <w:trHeight w:val="124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1</w:t>
            </w:r>
          </w:p>
        </w:tc>
        <w:tc>
          <w:tcPr>
            <w:tcW w:w="19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eastAsia="Arial Unicode MS"/>
                <w:szCs w:val="28"/>
              </w:rPr>
            </w:pPr>
            <w:r>
              <w:rPr>
                <w:rFonts w:eastAsia="Arial Unicode MS"/>
                <w:szCs w:val="28"/>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eastAsia="Arial Unicode MS"/>
                <w:szCs w:val="28"/>
              </w:rPr>
            </w:pPr>
            <w:r>
              <w:rPr>
                <w:rFonts w:eastAsia="Arial Unicode MS"/>
                <w:szCs w:val="28"/>
              </w:rPr>
            </w:r>
          </w:p>
        </w:tc>
      </w:tr>
    </w:tbl>
    <w:p>
      <w:pPr>
        <w:pStyle w:val="3"/>
        <w:tabs>
          <w:tab w:val="clear" w:pos="708"/>
          <w:tab w:val="left" w:pos="720" w:leader="none"/>
        </w:tabs>
        <w:spacing w:lineRule="auto" w:line="240"/>
        <w:rPr>
          <w:rFonts w:eastAsia="Arial Unicode MS"/>
          <w:szCs w:val="28"/>
        </w:rPr>
      </w:pPr>
      <w:r>
        <w:rPr>
          <w:rFonts w:eastAsia="Arial Unicode MS"/>
          <w:szCs w:val="28"/>
        </w:rPr>
      </w:r>
    </w:p>
    <w:p>
      <w:pPr>
        <w:pStyle w:val="3"/>
        <w:tabs>
          <w:tab w:val="clear" w:pos="708"/>
          <w:tab w:val="left" w:pos="720" w:leader="none"/>
        </w:tabs>
        <w:spacing w:lineRule="auto" w:line="240"/>
        <w:rPr>
          <w:rFonts w:eastAsia="Arial Unicode MS"/>
          <w:sz w:val="24"/>
          <w:szCs w:val="24"/>
        </w:rPr>
      </w:pPr>
      <w:r>
        <w:rPr>
          <w:rFonts w:eastAsia="Arial Unicode MS"/>
          <w:sz w:val="24"/>
          <w:szCs w:val="24"/>
        </w:rPr>
      </w:r>
    </w:p>
    <w:p>
      <w:pPr>
        <w:pStyle w:val="3"/>
        <w:tabs>
          <w:tab w:val="clear" w:pos="708"/>
          <w:tab w:val="left" w:pos="720" w:leader="none"/>
        </w:tabs>
        <w:spacing w:lineRule="auto" w:line="240"/>
        <w:rPr>
          <w:rFonts w:eastAsia="Arial Unicode MS"/>
          <w:sz w:val="24"/>
          <w:szCs w:val="24"/>
        </w:rPr>
      </w:pPr>
      <w:r>
        <w:rPr>
          <w:rFonts w:eastAsia="Times New Roman"/>
          <w:sz w:val="24"/>
          <w:szCs w:val="24"/>
        </w:rPr>
        <w:t xml:space="preserve">                                                                                                                     </w:t>
      </w:r>
    </w:p>
    <w:p>
      <w:pPr>
        <w:pStyle w:val="3"/>
        <w:tabs>
          <w:tab w:val="clear" w:pos="708"/>
          <w:tab w:val="left" w:pos="720" w:leader="none"/>
        </w:tabs>
        <w:spacing w:lineRule="auto" w:line="240"/>
        <w:jc w:val="left"/>
        <w:rPr>
          <w:rFonts w:eastAsia="Arial Unicode MS"/>
          <w:szCs w:val="28"/>
        </w:rPr>
      </w:pPr>
      <w:r>
        <w:rPr>
          <w:rFonts w:eastAsia="Arial Unicode MS"/>
          <w:szCs w:val="28"/>
        </w:rPr>
        <w:t xml:space="preserve">Руководитель организации   ___________________ </w:t>
      </w:r>
    </w:p>
    <w:p>
      <w:pPr>
        <w:pStyle w:val="3"/>
        <w:tabs>
          <w:tab w:val="clear" w:pos="708"/>
          <w:tab w:val="left" w:pos="720" w:leader="none"/>
        </w:tabs>
        <w:spacing w:lineRule="auto" w:line="240"/>
        <w:jc w:val="left"/>
        <w:rPr>
          <w:szCs w:val="28"/>
        </w:rPr>
      </w:pPr>
      <w:r>
        <w:rPr>
          <w:rFonts w:eastAsia="Times New Roman"/>
          <w:szCs w:val="28"/>
        </w:rPr>
        <w:t xml:space="preserve">                                                 </w:t>
      </w:r>
      <w:r>
        <w:rPr>
          <w:rFonts w:eastAsia="Arial Unicode MS"/>
          <w:szCs w:val="28"/>
        </w:rPr>
        <w:t>(подпись)              (Ф.И.О.)</w:t>
      </w:r>
    </w:p>
    <w:p>
      <w:pPr>
        <w:pStyle w:val="3"/>
        <w:tabs>
          <w:tab w:val="clear" w:pos="708"/>
          <w:tab w:val="left" w:pos="720" w:leader="none"/>
        </w:tabs>
        <w:spacing w:lineRule="auto" w:line="240"/>
        <w:jc w:val="left"/>
        <w:rPr>
          <w:rFonts w:eastAsia="Arial Unicode MS"/>
          <w:szCs w:val="28"/>
        </w:rPr>
      </w:pPr>
      <w:r>
        <w:rPr>
          <w:rFonts w:eastAsia="Arial Unicode MS"/>
          <w:szCs w:val="28"/>
        </w:rPr>
      </w:r>
    </w:p>
    <w:p>
      <w:pPr>
        <w:pStyle w:val="3"/>
        <w:tabs>
          <w:tab w:val="clear" w:pos="708"/>
          <w:tab w:val="left" w:pos="720" w:leader="none"/>
        </w:tabs>
        <w:spacing w:lineRule="auto" w:line="240"/>
        <w:jc w:val="left"/>
        <w:rPr>
          <w:rFonts w:eastAsia="Arial Unicode MS"/>
          <w:szCs w:val="28"/>
        </w:rPr>
      </w:pPr>
      <w:r>
        <w:rPr>
          <w:rFonts w:eastAsia="Arial Unicode MS"/>
          <w:szCs w:val="28"/>
        </w:rPr>
        <w:t>Главный бухгалтер               _____________________</w:t>
      </w:r>
    </w:p>
    <w:p>
      <w:pPr>
        <w:pStyle w:val="3"/>
        <w:tabs>
          <w:tab w:val="clear" w:pos="708"/>
          <w:tab w:val="left" w:pos="720" w:leader="none"/>
        </w:tabs>
        <w:spacing w:lineRule="auto" w:line="240"/>
        <w:jc w:val="left"/>
        <w:rPr>
          <w:szCs w:val="28"/>
        </w:rPr>
      </w:pPr>
      <w:r>
        <w:rPr>
          <w:rFonts w:eastAsia="Times New Roman"/>
          <w:szCs w:val="28"/>
        </w:rPr>
        <w:t xml:space="preserve">                                                  </w:t>
      </w:r>
      <w:r>
        <w:rPr>
          <w:rFonts w:eastAsia="Arial Unicode MS"/>
          <w:szCs w:val="28"/>
        </w:rPr>
        <w:t xml:space="preserve">(подпись)              (Ф.И.О.)  </w:t>
      </w:r>
    </w:p>
    <w:sectPr>
      <w:footerReference w:type="default" r:id="rId2"/>
      <w:footerReference w:type="first" r:id="rId3"/>
      <w:type w:val="nextPage"/>
      <w:pgSz w:w="11906" w:h="16838"/>
      <w:pgMar w:left="1418" w:right="851"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0:00Z</dcterms:created>
  <dc:creator>КАССА</dc:creator>
  <dc:description/>
  <cp:keywords/>
  <dc:language>en-US</dc:language>
  <cp:lastModifiedBy>User</cp:lastModifiedBy>
  <cp:lastPrinted>2018-01-31T16:01:00Z</cp:lastPrinted>
  <dcterms:modified xsi:type="dcterms:W3CDTF">2018-01-31T11:03:00Z</dcterms:modified>
  <cp:revision>196</cp:revision>
  <dc:subject/>
  <dc:title>ГЛАВА МУНИЦИПАЛЬНОГО ОБРАЗОВАНИЯ </dc:title>
</cp:coreProperties>
</file>